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da Pál szakmai önéletraj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170</wp:posOffset>
            </wp:positionH>
            <wp:positionV relativeFrom="paragraph">
              <wp:posOffset>115570</wp:posOffset>
            </wp:positionV>
            <wp:extent cx="1310005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zületési név: </w:t>
      </w:r>
      <w:r>
        <w:rPr>
          <w:sz w:val="24"/>
          <w:szCs w:val="24"/>
        </w:rPr>
        <w:t>Boda Pál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ületett: </w:t>
      </w:r>
      <w:r>
        <w:rPr>
          <w:sz w:val="24"/>
          <w:szCs w:val="24"/>
        </w:rPr>
        <w:t>Miskolc, 1981.01.03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mpolgárság:</w:t>
      </w:r>
      <w:r>
        <w:rPr>
          <w:sz w:val="24"/>
          <w:szCs w:val="24"/>
        </w:rPr>
        <w:t xml:space="preserve"> magyar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Családi állapot: </w:t>
      </w:r>
      <w:r>
        <w:rPr>
          <w:sz w:val="24"/>
          <w:szCs w:val="24"/>
        </w:rPr>
        <w:t>nős, 2 gyermek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hely, beosztás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TA Ökológiai Kutatóintézet, DKI; tudományos munkatárs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érhetőség: </w:t>
      </w:r>
      <w:r>
        <w:rPr>
          <w:sz w:val="24"/>
          <w:szCs w:val="24"/>
        </w:rPr>
        <w:t>06/20-399-7427, boda.pal@okologia.mta.hu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8105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lmányok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1995–1999: </w:t>
      </w:r>
      <w:r>
        <w:rPr>
          <w:sz w:val="24"/>
          <w:szCs w:val="24"/>
        </w:rPr>
        <w:t>Földes Ferenc Gimnázium, Kémia spec. tantervű osztály, Miskolc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2000–2005: </w:t>
      </w:r>
      <w:r>
        <w:rPr>
          <w:sz w:val="24"/>
          <w:szCs w:val="24"/>
        </w:rPr>
        <w:t>Debreceni Egyetem, Természettudományi Kar, biológus-ökológus szak, Debrece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2:</w:t>
      </w:r>
      <w:r>
        <w:rPr>
          <w:sz w:val="24"/>
          <w:szCs w:val="24"/>
        </w:rPr>
        <w:t xml:space="preserve"> Hidrobiológiai továbbképző tanfolyamok 1. Árvaszúnyoglárvák (Diptera: Chironomidae) identifikációja. – DAB Környezettudományi Szakbizottság és DE TTK Ökológiai és Hidrobiológiai Tanszék szervezés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4:</w:t>
      </w:r>
      <w:r>
        <w:rPr>
          <w:sz w:val="24"/>
          <w:szCs w:val="24"/>
        </w:rPr>
        <w:t xml:space="preserve"> Hidrobiológiai továbbképző tanfolyamok 2. Csípőszúnyoglárvák (Diptera: Culicidae) identifikációja. – DAB Környezettudományi Szakbizottság és DE TTK Hidrobiológiai Tanszék szervezés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5–2008:</w:t>
      </w:r>
      <w:r>
        <w:rPr>
          <w:sz w:val="24"/>
          <w:szCs w:val="24"/>
        </w:rPr>
        <w:tab/>
        <w:t>Ph.D képzés, Debreceni Egyetem, Természettudományi Kar, Környezettudományi Iskola, Hidrobiológia Program, Debrecen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gzettség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mnáziumi érettségi, Földes Ferenc Gimnázium, Miskolc, 199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leveles biológus-ökológus, Debreceni Egyetem, Természettudományi Kar, Debrecen, 200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h.D (Debreceni Egyetem, Juhász-Nagy Pál Doktori Iskola, „summa cum laude” minősítéssel) Téma: Vízirovarok (Coleoptera, Heteroptera) évszakos és napszakos diszperziójának sajátosságai, 2010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elvtudás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yar (anyanyelv),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gol  (középfokú írásbeli, 2005; és középfokú szóbeli, 2004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német (alapfokú komplex, 2008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sületi tagság: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0–2008:</w:t>
      </w:r>
      <w:r>
        <w:rPr>
          <w:sz w:val="24"/>
          <w:szCs w:val="24"/>
        </w:rPr>
        <w:tab/>
        <w:t>Debreceni Biológus Hallgatók Egyesülete (programfelelős 2002–2004)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1–2008:</w:t>
      </w:r>
      <w:r>
        <w:rPr>
          <w:sz w:val="24"/>
          <w:szCs w:val="24"/>
        </w:rPr>
        <w:tab/>
        <w:t xml:space="preserve">Debreceni Biológus Hallgatók Egyesületének Hidrobiológus </w:t>
        <w:tab/>
        <w:tab/>
        <w:tab/>
        <w:t xml:space="preserve">Öntevékeny Csoportja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>2011– :</w:t>
      </w:r>
      <w:r>
        <w:rPr>
          <w:sz w:val="24"/>
          <w:szCs w:val="24"/>
        </w:rPr>
        <w:tab/>
        <w:tab/>
        <w:t>Magyar Tudományos Akadémia Köztestületi Tag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>2011– :</w:t>
      </w:r>
      <w:r>
        <w:rPr>
          <w:sz w:val="24"/>
          <w:szCs w:val="24"/>
        </w:rPr>
        <w:tab/>
        <w:tab/>
        <w:t>Magyar Ökológusok Tudományos Egyesülete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1– :</w:t>
      </w:r>
      <w:r>
        <w:rPr>
          <w:sz w:val="24"/>
          <w:szCs w:val="24"/>
        </w:rPr>
        <w:tab/>
        <w:tab/>
        <w:t>Magyar Hidrológiai Társaság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>2012–</w:t>
      </w:r>
      <w:r>
        <w:rPr>
          <w:sz w:val="24"/>
          <w:szCs w:val="24"/>
        </w:rPr>
        <w:t xml:space="preserve"> : </w:t>
        <w:tab/>
        <w:tab/>
        <w:t>Nimfea Természetvédelmi Egyesület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4-</w:t>
      </w:r>
      <w:r>
        <w:rPr>
          <w:sz w:val="24"/>
          <w:szCs w:val="24"/>
        </w:rPr>
        <w:t xml:space="preserve"> : </w:t>
        <w:tab/>
        <w:tab/>
        <w:t>MTA DAB Biológiai és Környezettudományi szakbizottság Tisza-</w:t>
        <w:tab/>
        <w:tab/>
        <w:tab/>
        <w:t>kutató Munkabizottság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tudományos tevékenység: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–: „MaViGe” Makroszkopikus Vízi Gerinctelenek Kutatási konferencia szervezőbizottságának tagja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4</w:t>
      </w:r>
      <w:r>
        <w:rPr>
          <w:sz w:val="24"/>
          <w:szCs w:val="24"/>
        </w:rPr>
        <w:t>–: MTA DAB Biológiai és Környezettudományi szakbizottság Tisza-kutató Munkabizottság, titkár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–: Magyar Hidrológiai Társaság Limnológiai Szakosztály, titkár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tatási terület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akroszkopikus vízi gerinctelenek diszperziós repülésének vizsgálata, diszperzió hatása a makrogerinctelen közösségek összetételére (14 cikk*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ízi- és vízfelszíni-poloskák (Heteroptera: Nepomorpha, Gerromorpha) faunisztikai, ökológiai és taxonómiai vizsgálata (14 cikk*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akroszkopikus vízi gerinctelenek metaközösségeinek mintázata és az értük felelőssé tehető tényezők vizsgálata (2 cikk*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örnyezeti tényezők hatása a vízi makrogerinctelen közösségek kialakulására (3 cikk*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Tisza-völgy makroszkopikus vízi gerinctelenek fajdiverzitásának feltárása (2 cikk*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nvazív fajok elterjedésének vizsgálata (1 cikk*)</w:t>
      </w:r>
    </w:p>
    <w:p>
      <w:pPr>
        <w:pStyle w:val="Normal"/>
        <w:spacing w:before="0" w:after="0"/>
        <w:ind w:left="2694" w:hanging="1985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*Csak az idegen nyelven íródott szakcikkeket vettem figyelembe</w:t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ztöndíjak, pályázatok, kutatási támogatások: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2:</w:t>
      </w:r>
      <w:r>
        <w:rPr>
          <w:sz w:val="24"/>
          <w:szCs w:val="24"/>
        </w:rPr>
        <w:t xml:space="preserve"> KöM Kac kutatási támogatás, résztvevő [témacím: Felső-Tisza vidéki holtmedrek alapállapot-felmérése öt makroszkópikus gerinctelen csoport (Odonata, Heteroptera: Nepomorpha és Gerromorpha, Coleoptera: Hydradephaga és Palpicornia, Trichoptera, Diptera: Chironomidae) alapján. (IV. NKTKP 0062/2002)]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2003: </w:t>
      </w:r>
      <w:r>
        <w:rPr>
          <w:sz w:val="24"/>
          <w:szCs w:val="24"/>
        </w:rPr>
        <w:t>Tárgyi hozzájárulás ösztöndíj, Debreceni Egyetem, Természettudományi Kar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2003: </w:t>
      </w:r>
      <w:r>
        <w:rPr>
          <w:sz w:val="24"/>
          <w:szCs w:val="24"/>
        </w:rPr>
        <w:t>Országos Tudományos Diákköri Konferencia, Hidrobiológia Szekció, 2. helyezés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3:</w:t>
      </w:r>
      <w:r>
        <w:rPr>
          <w:sz w:val="24"/>
          <w:szCs w:val="24"/>
        </w:rPr>
        <w:t xml:space="preserve"> Fiatal kutató kongresszusi részvételének támogatása (ÉKKÖ, Debrecen), Konferecia részvétel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4:</w:t>
      </w:r>
      <w:r>
        <w:rPr>
          <w:sz w:val="24"/>
          <w:szCs w:val="24"/>
        </w:rPr>
        <w:t xml:space="preserve"> Pro Renovanda Cultura Hungariae „Diákok a tudományért” Szakalapítvány kutatómunka költségfedezése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4:</w:t>
      </w:r>
      <w:r>
        <w:rPr>
          <w:sz w:val="24"/>
          <w:szCs w:val="24"/>
        </w:rPr>
        <w:t xml:space="preserve"> Nyári szakmai ösztöndíj, Debreceni Egyetem, Természettudományi Kar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  <w:sz w:val="24"/>
          <w:szCs w:val="24"/>
        </w:rPr>
        <w:t>2004-2007:</w:t>
      </w:r>
      <w:r>
        <w:rPr>
          <w:sz w:val="24"/>
          <w:szCs w:val="24"/>
        </w:rPr>
        <w:t xml:space="preserve"> témafelelős, a Vízibogarak és vízipoloskák napszakos és évszakos vándorlásának vizsgálata különös tekintettel a szaporodási ciklus által befolyásolt migrációs aktivitásra című pályázat, OTKA (FO46653) által támogatott kutatás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5:</w:t>
      </w:r>
      <w:r>
        <w:rPr>
          <w:sz w:val="24"/>
          <w:szCs w:val="24"/>
        </w:rPr>
        <w:t xml:space="preserve"> Tárgyi hozzájárulás ösztöndíj, Debreceni Egyetem, Természettudományi Kar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5–2008:</w:t>
      </w:r>
      <w:r>
        <w:rPr>
          <w:sz w:val="24"/>
          <w:szCs w:val="24"/>
        </w:rPr>
        <w:t xml:space="preserve"> PhD ösztöndíj, Debreceni Egyetem, Természettudományi Kar, Környezettudományi Iskola, Hidrobiológia Program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6:</w:t>
      </w:r>
      <w:r>
        <w:rPr>
          <w:sz w:val="24"/>
          <w:szCs w:val="24"/>
        </w:rPr>
        <w:t xml:space="preserve"> Öveges József pályázat, résztvevő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8: </w:t>
      </w:r>
      <w:r>
        <w:rPr>
          <w:sz w:val="24"/>
          <w:szCs w:val="24"/>
        </w:rPr>
        <w:t>Tudományos szakmai munka elismerése Universitas pályázat, Debreceni Egyetem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2-</w:t>
      </w:r>
      <w:r>
        <w:rPr>
          <w:sz w:val="24"/>
          <w:szCs w:val="24"/>
        </w:rPr>
        <w:t xml:space="preserve">: résztvevő, Térbeli tényezők jelentősége édesvízi élőlényközösségek szerveződésének megismerésében, sokféleségük megőrzésében című pályázat, OTKA (104990 – dr. Erős Tibor)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5:</w:t>
      </w:r>
      <w:r>
        <w:rPr>
          <w:sz w:val="24"/>
          <w:szCs w:val="24"/>
        </w:rPr>
        <w:t xml:space="preserve"> Akadémiai Ifjúsági díj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5:</w:t>
      </w:r>
      <w:r>
        <w:rPr>
          <w:sz w:val="24"/>
          <w:szCs w:val="24"/>
        </w:rPr>
        <w:t xml:space="preserve"> Open Access támogatás, MTA ÖK könyvtárbizottság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6–2020: </w:t>
      </w:r>
      <w:r>
        <w:rPr>
          <w:sz w:val="24"/>
          <w:szCs w:val="24"/>
        </w:rPr>
        <w:t>Ökoszisztémák fenntartható működtetése –felfedezésekkel a klímaváltozás, a tájhasználat és az inváziók hatásának mérsékléséért (GINOP-2.3.2-15-2016-00019 - Báldi András, az MTA doktora)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6: </w:t>
      </w:r>
      <w:r>
        <w:rPr>
          <w:sz w:val="24"/>
          <w:szCs w:val="24"/>
        </w:rPr>
        <w:t>Felszíni vizek biológiai értékelő módszereinek interkalibrációja (Belügyminisztérium) (Beépítve a 2015/V00623 szerződésbe), résztvevő</w:t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: </w:t>
      </w:r>
      <w:r>
        <w:rPr>
          <w:sz w:val="24"/>
          <w:szCs w:val="24"/>
        </w:rPr>
        <w:t>A Kvassay Jenő Terv elkészítése és a Vízgyűjtő-gazdálkodási Terv felülvizsgálata (VGT 2), résztvevő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2017: </w:t>
      </w:r>
      <w:r>
        <w:rPr>
          <w:sz w:val="24"/>
          <w:szCs w:val="24"/>
        </w:rPr>
        <w:t>Development of a System for Classifying the Ecological Potential for artificial and heavily modified surface water bodies. Part 1. Reservoirs of Pannonian ecoregion (Contract class: 325-01116-1012Docket No.: 374-1  -2-16-9 Contract No.: 10-023/16) Part 2. Reservoirs of Dinaric ecoregion (Contract class: 325-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116-10122 Docket No.: 374-1-2-16-8 Contract No.: 10-034/16). résztvevő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 xml:space="preserve">2018: </w:t>
      </w:r>
      <w:r>
        <w:rPr>
          <w:sz w:val="24"/>
          <w:szCs w:val="24"/>
        </w:rPr>
        <w:t>Open Access támogatás, MTA ÖK könyvtárbizottság és GINOP együttes támogatá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ertelen pályázatok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, 2013, 2015: </w:t>
      </w:r>
      <w:r>
        <w:rPr>
          <w:sz w:val="24"/>
          <w:szCs w:val="24"/>
        </w:rPr>
        <w:t>Bolyai ösztöndíj (egyéni)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, 2012: </w:t>
      </w:r>
      <w:r>
        <w:rPr>
          <w:sz w:val="24"/>
          <w:szCs w:val="24"/>
        </w:rPr>
        <w:t>SEE pályázat (résztvevőként)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1, 2013, 2015, 2016: </w:t>
      </w:r>
      <w:r>
        <w:rPr>
          <w:sz w:val="24"/>
          <w:szCs w:val="24"/>
        </w:rPr>
        <w:t>OTKA pályázat (résztvevőként)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sz w:val="24"/>
          <w:szCs w:val="24"/>
        </w:rPr>
        <w:t xml:space="preserve">2013: </w:t>
      </w:r>
      <w:r>
        <w:rPr>
          <w:sz w:val="24"/>
          <w:szCs w:val="24"/>
        </w:rPr>
        <w:t>Humboldt fellowship (egyéni)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sz w:val="24"/>
          <w:szCs w:val="24"/>
        </w:rPr>
        <w:t xml:space="preserve">2013: </w:t>
      </w:r>
      <w:r>
        <w:rPr>
          <w:sz w:val="24"/>
          <w:szCs w:val="24"/>
        </w:rPr>
        <w:t>Magyary Zoltán Posztdoktori ösztöndíj (egyéni, 2 alkalommal)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sz w:val="24"/>
          <w:szCs w:val="24"/>
        </w:rPr>
        <w:t xml:space="preserve">2015: </w:t>
      </w:r>
      <w:r>
        <w:rPr>
          <w:sz w:val="24"/>
          <w:szCs w:val="24"/>
        </w:rPr>
        <w:t>Nemzetközi ifjúsági konferencia pályázat (egyéni)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, 2016, 2017: </w:t>
      </w:r>
      <w:r>
        <w:rPr>
          <w:sz w:val="24"/>
          <w:szCs w:val="24"/>
        </w:rPr>
        <w:t>ÚNKP – Új Nemzeti Kiválóság Progr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egyéni)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6: </w:t>
      </w:r>
      <w:r>
        <w:rPr>
          <w:sz w:val="24"/>
          <w:szCs w:val="24"/>
        </w:rPr>
        <w:t>OTKA Posztdoktori pályázat (vezető kutatóként)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anulmányutak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7: </w:t>
      </w:r>
      <w:r>
        <w:rPr>
          <w:sz w:val="24"/>
          <w:szCs w:val="24"/>
        </w:rPr>
        <w:t>University of Oulu, Oulu, Finnország, 2008. június 16-július 08.</w:t>
      </w:r>
    </w:p>
    <w:p>
      <w:pPr>
        <w:pStyle w:val="Normal"/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2: </w:t>
      </w:r>
      <w:r>
        <w:rPr>
          <w:sz w:val="24"/>
          <w:szCs w:val="24"/>
        </w:rPr>
        <w:t>Masaryk University, Department of Botany and Zoology, Brno, Csehország 2012. április 24-28.</w:t>
      </w:r>
    </w:p>
    <w:p>
      <w:pPr>
        <w:pStyle w:val="Normal"/>
        <w:spacing w:before="0" w:after="0"/>
        <w:ind w:left="2410" w:hanging="241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410" w:hanging="2410"/>
        <w:contextualSpacing/>
        <w:jc w:val="both"/>
        <w:rPr/>
      </w:pPr>
      <w:r>
        <w:rPr>
          <w:b/>
          <w:sz w:val="24"/>
          <w:szCs w:val="24"/>
        </w:rPr>
        <w:t>Oktatási tevékenység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órák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4–2005:</w:t>
      </w:r>
      <w:r>
        <w:rPr>
          <w:sz w:val="24"/>
          <w:szCs w:val="24"/>
        </w:rPr>
        <w:t xml:space="preserve"> Vízi ökológiai élőlényismeret gyakorlat (DE TTK, biológus-ökológus és környezettudomány szak, II. félévben, 4 óra)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3–2004:</w:t>
      </w:r>
      <w:r>
        <w:rPr>
          <w:sz w:val="24"/>
          <w:szCs w:val="24"/>
        </w:rPr>
        <w:t xml:space="preserve"> Általános ökológia szeminárium (DE TTK, környezettudomány szak, II. félévben, 2 óra)</w:t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4–2005: </w:t>
      </w:r>
      <w:r>
        <w:rPr>
          <w:sz w:val="24"/>
          <w:szCs w:val="24"/>
        </w:rPr>
        <w:t>Makroszkopikus Vízi Gerinctelen előadás (PTE TTK, speciál kollégium, II. félévben, 2 óra)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8-2009:</w:t>
      </w:r>
      <w:r>
        <w:rPr>
          <w:sz w:val="24"/>
          <w:szCs w:val="24"/>
        </w:rPr>
        <w:t xml:space="preserve"> Makroszkopikus Vízi Gerinctelen előadás (PTE TTK, speciál kollégium, II. félévben, 2 óra)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5–2008:</w:t>
      </w:r>
      <w:r>
        <w:rPr>
          <w:sz w:val="24"/>
          <w:szCs w:val="24"/>
        </w:rPr>
        <w:t xml:space="preserve"> Populáció ökológia gyakorlat (DE TTK, biológus-ökológus és környezettudomány szak, II. félévben, 6 óra)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6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007:</w:t>
      </w:r>
      <w:r>
        <w:rPr>
          <w:sz w:val="24"/>
          <w:szCs w:val="24"/>
        </w:rPr>
        <w:t xml:space="preserve"> Környezetminősítés szeminárium (DE TTK, biológus-ökológus és környezettudomány szak, II. félévben, 6 óra)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6-2018</w:t>
      </w:r>
      <w:r>
        <w:rPr>
          <w:sz w:val="24"/>
          <w:szCs w:val="24"/>
        </w:rPr>
        <w:t>: Önkéntes segítői tevékenység ellátása, Pécsi Tudományegyetem, Természettudományi kar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émavezetés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8:</w:t>
      </w:r>
      <w:r>
        <w:rPr>
          <w:sz w:val="24"/>
          <w:szCs w:val="24"/>
        </w:rPr>
        <w:t xml:space="preserve"> Hornyák Angelika: A Zala és befolyóinak vízi- és vízfelszíni-poloska faunisztikai vizsgálata. – Debreceni Egyetem, Hidrobiológiai Tanszék</w:t>
      </w:r>
    </w:p>
    <w:p>
      <w:pPr>
        <w:pStyle w:val="Normal"/>
        <w:spacing w:before="0" w:after="0"/>
        <w:ind w:left="851" w:right="-108" w:hanging="284"/>
        <w:contextualSpacing/>
        <w:jc w:val="both"/>
        <w:rPr/>
      </w:pPr>
      <w:r>
        <w:rPr>
          <w:b/>
          <w:sz w:val="24"/>
          <w:szCs w:val="24"/>
        </w:rPr>
        <w:t>2007:</w:t>
      </w:r>
      <w:r>
        <w:rPr>
          <w:sz w:val="24"/>
          <w:szCs w:val="24"/>
        </w:rPr>
        <w:t xml:space="preserve"> Kovács Enikő Mária: Vízi- és vízfelszíni-poloskák (Heteroptera: Nepomorpha, Gerromorpha) diszperziójának napszakos dinamikája, diplomadolgozat. 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8:</w:t>
      </w:r>
      <w:r>
        <w:rPr>
          <w:sz w:val="24"/>
          <w:szCs w:val="24"/>
        </w:rPr>
        <w:t xml:space="preserve"> Apjok Judit: A legeltetés vízirovar – közösségekre gyakorolt hatásának vizsgálata a Nagy – Vókonya Pusztai élőhely rehabilitációs területen. – Debreceni Egyetem, Hidrobiológiai Tanszék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8:</w:t>
      </w:r>
      <w:r>
        <w:rPr>
          <w:sz w:val="24"/>
          <w:szCs w:val="24"/>
        </w:rPr>
        <w:t xml:space="preserve"> Kecső Klára: Vízi – és vízfelszíni poloskák (Heteroptera: Nepomorpha, Gerromorpha) diszperziójának évszakos vizsgálata (2000, 2005). – Debreceni Egyetem, Hidrobiológiai Tanszék, diplomadolgozat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7:</w:t>
      </w:r>
      <w:r>
        <w:rPr>
          <w:sz w:val="24"/>
          <w:szCs w:val="24"/>
        </w:rPr>
        <w:t xml:space="preserve"> Kecső Klára-Kovács Enikő: Vízi- és vízfelszíni-poloskák (Heteroptera: Nepomorpha, Gerromorpha) diszperziójának napszakos és évszakos dinamikája (2000, 2005) – OTDK. Dolgozat: I. helyezés 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8:</w:t>
      </w:r>
      <w:r>
        <w:rPr>
          <w:sz w:val="24"/>
          <w:szCs w:val="24"/>
        </w:rPr>
        <w:t xml:space="preserve"> Apjok Judit: A legeltetés vízirovar – közösségekre gyakorolt hatásának vizsgálata a Nagy – Vókonya Pusztai élőhely rehabilitációs területen – OFKD. Dolgozat: különdíj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1:</w:t>
      </w:r>
      <w:r>
        <w:rPr>
          <w:sz w:val="24"/>
          <w:szCs w:val="24"/>
        </w:rPr>
        <w:t xml:space="preserve"> Kovács Bence: Két eltérő szikes vizes élőhely makroszkopikus vízi gerinctelen közösségének összehasonlítása– Debreceni Egyetem, Hidrobiológiai Tanszék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3:</w:t>
      </w:r>
      <w:r>
        <w:rPr>
          <w:sz w:val="24"/>
          <w:szCs w:val="24"/>
        </w:rPr>
        <w:t xml:space="preserve"> Horváth Judit: Két eltérő jellegű víztér árvaszúnyog lárva (Diptera: Chironomidae) faunájának összehasonlítása – Debreceni Egyetem, Hidrobiológiai Tanszék, diplomadolgozat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3–2015:</w:t>
      </w:r>
      <w:r>
        <w:rPr>
          <w:sz w:val="24"/>
          <w:szCs w:val="24"/>
        </w:rPr>
        <w:t xml:space="preserve"> Bozóki Tamás: Változások a hazai vízi- és vízfelszíni poloskafaunában az első fajlistáktól napjainkig, Eszterházy Károly Főiskola, témavezetés, BSc Környezettan szak, témavezetés, diplomadolgozat</w:t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– : </w:t>
      </w:r>
      <w:r>
        <w:rPr>
          <w:sz w:val="24"/>
          <w:szCs w:val="24"/>
        </w:rPr>
        <w:t>Bolbás Máté: A Sajó és Hernád folyók vízgyűjtőjének kérész (Ephemeroptera) faunája, Debreceni Egyetem, BSc Környezettan szak, témavezetés, diplomadolgozat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3– :</w:t>
      </w:r>
      <w:r>
        <w:rPr>
          <w:sz w:val="24"/>
          <w:szCs w:val="24"/>
        </w:rPr>
        <w:t xml:space="preserve"> Csercsa András, Pannon Egyetem, Kémiai és Környezettudományi Doktori Iskola, külső témavezető, "A környezeti és térbeli tényezők szerepe a makroszkopikus vízi gerinctelen élőlényközösségek szerveződésében" kutatási téma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5:</w:t>
      </w:r>
      <w:r>
        <w:rPr>
          <w:sz w:val="24"/>
          <w:szCs w:val="24"/>
        </w:rPr>
        <w:t xml:space="preserve"> Bozóki Tamás: Változások a hazai vízi- és vízfelszíni poloskafaunában az első fajlistáktól napjainkig, Eszterházy Károly Főiskola. – XXXII. OTDK. Dolgozat, Biológia szekció: különdíj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16–2018:</w:t>
      </w:r>
      <w:r>
        <w:rPr>
          <w:sz w:val="24"/>
          <w:szCs w:val="24"/>
        </w:rPr>
        <w:t xml:space="preserve"> Bozóki Tamás: Az urbanizáció hatása a vízi makrogerinctelen közösségekre az Eger-patakon, Debreceni Egyetem, MSc Hidrobiológus szak, témavezetés, diplomadolgozat</w:t>
      </w:r>
    </w:p>
    <w:p>
      <w:pPr>
        <w:pStyle w:val="Normal"/>
        <w:spacing w:lineRule="exact" w:line="23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iarészvétel: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2-2017:</w:t>
      </w:r>
      <w:r>
        <w:rPr>
          <w:sz w:val="24"/>
          <w:szCs w:val="24"/>
        </w:rPr>
        <w:t xml:space="preserve"> Hidrobiológus Napok, Tihany – 8 alkalommal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4-2018:</w:t>
      </w:r>
      <w:r>
        <w:rPr>
          <w:sz w:val="24"/>
          <w:szCs w:val="24"/>
        </w:rPr>
        <w:t xml:space="preserve"> Makroszkopikus vízi gerinctelenek kutatási konferencia (MaViGe) – 13 alkalommal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4, 2016, 2018:</w:t>
      </w:r>
      <w:r>
        <w:rPr>
          <w:sz w:val="24"/>
          <w:szCs w:val="24"/>
        </w:rPr>
        <w:t xml:space="preserve"> CESAMIR, </w:t>
      </w:r>
      <w:r>
        <w:rPr>
          <w:bCs/>
          <w:sz w:val="24"/>
          <w:szCs w:val="24"/>
        </w:rPr>
        <w:t>Central European Symposium for Aquatic Macroinvertebrate Research, 2014: Szarvas, 2016: Pécs, 2018: Lodz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3, 2006, 2012</w:t>
      </w:r>
      <w:r>
        <w:rPr>
          <w:sz w:val="24"/>
          <w:szCs w:val="24"/>
        </w:rPr>
        <w:t>: Magyar Ökológus Kongresszus – 3 alkalommal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: „Élet a Duna-ártéren – természetvédelemről sokszemközt” tudományos tanácskozás, 2003. október 17-19., Érsekcsanád, Hungary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>: Tiszakutató Ankét, 2003. november 28., Szeged, Hungary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: 2. Szünzoológiai Szimpózium, 2004. március 8-9., Budapest, Hungary 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04, 2007</w:t>
      </w:r>
      <w:r>
        <w:rPr>
          <w:sz w:val="24"/>
          <w:szCs w:val="24"/>
        </w:rPr>
        <w:t>: 29-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L Congress 2004. Lahti, Finnland, 2007. Montreal, Canada</w:t>
      </w:r>
    </w:p>
    <w:p>
      <w:pPr>
        <w:pStyle w:val="Normal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: </w:t>
      </w:r>
      <w:r>
        <w:rPr>
          <w:sz w:val="24"/>
          <w:szCs w:val="24"/>
        </w:rPr>
        <w:t>X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lozsvári Biológus Napok, 2011. április 8–10., Kolozsvár Románia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5: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ymposium for European Freshwater Sciences, 5-10 July 2015, Geneve, Switzerland.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6:</w:t>
      </w:r>
      <w:r>
        <w:rPr>
          <w:sz w:val="24"/>
          <w:szCs w:val="24"/>
        </w:rPr>
        <w:t xml:space="preserve"> MTA DAB Szimpózium, </w:t>
      </w:r>
      <w:r>
        <w:rPr>
          <w:bCs/>
          <w:sz w:val="24"/>
          <w:szCs w:val="24"/>
        </w:rPr>
        <w:t>Mennyire hallatszik a tudomány hangja?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Sóhajok vagy vészcsengő az éghajlatváltozás hatásainak kivédésére, DAB Székház, </w:t>
      </w:r>
      <w:r>
        <w:rPr>
          <w:sz w:val="24"/>
          <w:szCs w:val="24"/>
        </w:rPr>
        <w:t xml:space="preserve">2016. november 16. , Debrecen, Magyarország 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018:</w:t>
      </w:r>
      <w:r>
        <w:rPr>
          <w:sz w:val="24"/>
          <w:szCs w:val="24"/>
        </w:rPr>
        <w:t xml:space="preserve"> A magyarországi Tisza-szakasz biodiverzitási fókuszterületei – helyzet és jövőkép, </w:t>
      </w:r>
      <w:r>
        <w:rPr>
          <w:bCs/>
          <w:sz w:val="24"/>
          <w:szCs w:val="24"/>
        </w:rPr>
        <w:t xml:space="preserve">DAB Székház, </w:t>
      </w:r>
      <w:r>
        <w:rPr>
          <w:sz w:val="24"/>
          <w:szCs w:val="24"/>
        </w:rPr>
        <w:t>2018. június 25. Debrecen, Magyarország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brecen, 2019. március 27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mallCaps/>
      <w:color w:val="FF0000"/>
    </w:rPr>
  </w:style>
  <w:style w:type="paragraph" w:styleId="TextBodyIndent">
    <w:name w:val="Body Text Indent"/>
    <w:basedOn w:val="Normal"/>
    <w:pPr>
      <w:ind w:left="1170" w:hanging="465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Móra Arnold</dc:creator>
  <dc:description/>
  <cp:keywords/>
  <dc:language>en-US</dc:language>
  <cp:lastModifiedBy>Windows-felhasználó</cp:lastModifiedBy>
  <cp:lastPrinted>2010-11-25T16:41:00Z</cp:lastPrinted>
  <dcterms:modified xsi:type="dcterms:W3CDTF">2019-04-23T12:49:00Z</dcterms:modified>
  <cp:revision>3</cp:revision>
  <dc:subject/>
  <dc:title>Személyi adatok</dc:title>
</cp:coreProperties>
</file>